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9/BBCBKL-TTr</w:t>
      </w:r>
    </w:p>
    <w:tbl>
      <w:tblPr>
        <w:tblW w:w="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583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(1)………..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IÊN BẢN CÔNG BỐ VÀ THỰC HIỆN CÔNG KHAI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T LUẬN THANH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ôm nay vào hồi </w:t>
      </w:r>
      <w:r>
        <w:rPr>
          <w:rFonts w:cs="Times New Roman" w:ascii="Times New Roman" w:hAnsi="Times New Roman"/>
          <w:sz w:val="26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y...</w:t>
      </w:r>
      <w:r>
        <w:rPr>
          <w:rFonts w:cs="Times New Roman" w:ascii="Times New Roman" w:hAnsi="Times New Roman"/>
          <w:sz w:val="26"/>
          <w:szCs w:val="26"/>
        </w:rPr>
        <w:t>.....tháng……năm…….., tại……………..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I. Thành phần tham </w:t>
      </w:r>
      <w:r>
        <w:rPr>
          <w:rFonts w:cs="Times New Roman" w:ascii="Times New Roman" w:hAnsi="Times New Roman"/>
          <w:sz w:val="26"/>
          <w:szCs w:val="26"/>
        </w:rPr>
        <w:t>dự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Đại diện cơ quan ra quyết đị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:……………………………………..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: ………………………………………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Đại diện Đoàn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:……………………………………..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: ………………………………………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Cơ quan, đơn vị là đối tượng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:……………………………………..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: ………………………………………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Cơ quan, đơn vị có liên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:……………………………………..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: ………………………………………, chức d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ội du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ông bố Kết luận thanh tra (ghi rõ nội dung công bố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Công khai Kết luận thanh tra (quy định tại điểm 39 Luật Thanh tr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Ý kiến của đại diện đơn vị được thanh tra (ghi đầy đủ ý kiến của các đại diện đơn vị thanh tra phát biểu trong cuộc họ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ộc họp kết thúc vào hồi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ùng ngày. Biên bản ghi nhận nội dung cuộc họp công bố và thực hiện công khai kết luận thanh tra được lập và được hai bên thống nhấ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ƯỜI GHI BIÊN BẢ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ÁC BÊN THAM G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1) Tên cơ quan cấp trên, tên cơ quan ra quyết định thanh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6:00Z</dcterms:created>
  <dc:creator>PC</dc:creator>
  <dc:description/>
  <cp:keywords/>
  <dc:language>en-US</dc:language>
  <cp:lastModifiedBy>PC</cp:lastModifiedBy>
  <dcterms:modified xsi:type="dcterms:W3CDTF">2024-06-24T02:06:00Z</dcterms:modified>
  <cp:revision>1</cp:revision>
  <dc:subject/>
  <dc:title/>
</cp:coreProperties>
</file>